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Standard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do pela Lei Municipal N°2.805 de 13 de agosto de 2009</w:t>
      </w:r>
    </w:p>
    <w:p>
      <w:pPr>
        <w:pStyle w:val="Standard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6/2012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O Presidente do Conselho Municipal de Assistência Social de Castelo, no uso de suas atribuições legais e em conformidade com deliberação plenária reunida em Assembleia Geral ordinária resol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1º - Colocar em apreciação e aprovação o Plano de Ação referente ao repasse via fundo a fundo para o ano de 2012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O Conselho Municipal de Assistência Social de Castelo – COMASC, no uso das atribuições que lhe conferem a Lei Municipal nº. 1.835, de 19 de novembro de 1998, em conformidade com a deliberação/aprovação em reunião ordinária do COMASC, realizada em 12 de Abril de 2012, resol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2º - Aprova o Plano de Ação referente ao repasse via fundo a fundo para o ano de 2012 ,com o questionamento referente aos valores para alta complexidade serviço de acolhimento que foram reduzidos com o repasse fundo a fundo (de R$108.000,00 de 2009 para R$60.000,00 em 2011). Outro questionamento deste conselho refere-se ao financinanciamento da rede privada de atenção básica uma vez que o recurso fundo a fundo só financiou equipamentos público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3º - Essa resolução entra em vigor a partir da data de sua publicaçã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Castelo – ES, 12 de Abril de 2012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Janine Gazola Eller</w:t>
        <w:br/>
        <w:t>Presidente do COMAS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tabs>
          <w:tab w:val="clear" w:pos="709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Standard"/>
        <w:tabs>
          <w:tab w:val="clear" w:pos="709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Standard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do pela Lei Municipal N°2.805 de 13 de agosto de 2009</w:t>
      </w:r>
    </w:p>
    <w:p>
      <w:pPr>
        <w:pStyle w:val="Standard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7/2012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O Presidente do Conselho Municipal de Assistência Social de Castelo, no uso de suas atribuições legais e em conformidade com deliberação plenária reunida em Assembleia Geral ordinária resol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1º - Colocar em apreciação e aprovação o Relatório de cumprimento do objeto referente ao convênio nº110/2008 no valor de R$17.308,03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O Conselho Municipal de Assistência Social de Castelo – COMASC, no uso das atribuições que lhe conferem a Lei Municipal nº. 1.835, de 19 de novembro de 1998, em conformidade com a deliberação/aprovação em reunião ordinária do COMASC, realizada em 12 de Abril de 2012, resol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2º - Aprova o Relatório de cumprimento do objeto referente ao convênio nº110/2008 no valor de R$17.308,0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3º - Essa resolução entra em vigor a partir da data de sua publicaçã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Castelo – ES, 12 de Abril de 2012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Janine Gazola Eller</w:t>
        <w:br/>
        <w:t>Presidente do COMAS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tabs>
          <w:tab w:val="clear" w:pos="709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Standard"/>
        <w:tabs>
          <w:tab w:val="clear" w:pos="709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p: 29360-000 Telefax: (28) 3542-8509 E-mail: conselhoscastelo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2:00Z</dcterms:created>
  <dc:creator/>
  <dc:description/>
  <dc:language>en-US</dc:language>
  <cp:lastModifiedBy>Windows</cp:lastModifiedBy>
  <dcterms:modified xsi:type="dcterms:W3CDTF">2012-04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