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</w:t>
      </w:r>
      <w:r>
        <w:rPr>
          <w:rFonts w:ascii="Arial;sans-serif" w:hAnsi="Arial;sans-serif"/>
          <w:b/>
          <w:sz w:val="27"/>
        </w:rPr>
        <w:t>10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a Prestaçã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de Contas do</w:t>
      </w:r>
      <w:r>
        <w:rPr>
          <w:rFonts w:ascii="Arial" w:hAnsi="Arial"/>
          <w:b w:val="false"/>
          <w:bCs w:val="false"/>
          <w:sz w:val="24"/>
          <w:szCs w:val="24"/>
        </w:rPr>
        <w:t>s Convênios entre 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ILPI Vila Feliz e SEADH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5 de junho de 2015, conforme a Ata Nº 333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a Prestação de Contas e demais documentos necessários da Instituição de Longa Permanência para Idosos - ILPI Vila Feliz “Antonio Sergio de Tassis”, referentes aos Convênios nº 9006/2014 e Convênio nº 9002/2014, firmado entre a Instituição e a Secretaria Estadual de Assistência Social e Direitos Humanos – SEADH, provenientes de emendas parlamentares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5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junh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ilson Carlos de Amor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TextBody"/>
        <w:tabs>
          <w:tab w:val="clear" w:pos="709"/>
          <w:tab w:val="left" w:pos="3480" w:leader="none"/>
        </w:tabs>
        <w:bidi w:val="0"/>
        <w:spacing w:lineRule="auto" w:line="240" w:before="0" w:after="140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8</Words>
  <Characters>1079</Characters>
  <CharactersWithSpaces>12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7:42Z</dcterms:created>
  <dc:creator/>
  <dc:description/>
  <dc:language>en-US</dc:language>
  <cp:lastModifiedBy/>
  <dcterms:modified xsi:type="dcterms:W3CDTF">2015-07-10T09:38:07Z</dcterms:modified>
  <cp:revision>1</cp:revision>
  <dc:subject/>
  <dc:title/>
</cp:coreProperties>
</file>